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X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ткрытого республиканского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визионного молодеж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ного искусства «СОЗВЕЗДИЕ - ЙОЛДЫЗЛЫК - 2019»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center"/>
        <w:rPr>
          <w:b/>
          <w:b/>
        </w:rPr>
      </w:pPr>
      <w:r>
        <w:rPr>
          <w:b/>
          <w:lang w:val="tt-RU"/>
        </w:rPr>
        <w:t>ОБЩИЕ ПОЛОЖЕНИЯ.</w:t>
      </w:r>
    </w:p>
    <w:p>
      <w:pPr>
        <w:pStyle w:val="Normal"/>
        <w:widowControl w:val="false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/>
        <w:jc w:val="both"/>
        <w:rPr>
          <w:b/>
          <w:b/>
        </w:rPr>
      </w:pPr>
      <w:r>
        <w:rPr>
          <w:b/>
        </w:rPr>
        <w:t>1.1. Учредители и организаторы фестивал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Фестиваль учрежден Фондом поддержки развития культуры при Президенте Республики Татарстан, министерством по делам молодежи Республики Татарстан, министерством культуры Республики Татарстан, министерством образования и науки Республики Татарстан, ОАО «Телерадиокомпания «Новый Век», казанской городской общественной организацией «Объединение творческих работников «АРТИАС»,</w:t>
      </w:r>
      <w:r>
        <w:rPr/>
        <w:t xml:space="preserve"> </w:t>
      </w:r>
      <w:r>
        <w:rPr>
          <w:b/>
        </w:rPr>
        <w:t>РЕГИОНАЛЬНОЙ МОЛОДЕЖНОЙ ОБЩЕСТВЕННОЙ ОРГАНИЗАЦИЕЙ РЕСПУБЛИКИ ТАТАРСТАН «СОЗВЕЗДИЕ-ЙОЛДЫЗЛЫК», при участии Совета</w:t>
      </w:r>
      <w:r>
        <w:rPr>
          <w:sz w:val="32"/>
          <w:szCs w:val="32"/>
        </w:rPr>
        <w:t xml:space="preserve"> </w:t>
      </w:r>
      <w:r>
        <w:rPr>
          <w:b/>
        </w:rPr>
        <w:t xml:space="preserve">при Президенте Республики Татарстан по поддержке республиканского фестивального движения «Созвездие-Йолдызлык» и Совета муниципальных образований Республики Татарстан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Фонд поддержки развития культуры при Президенте Республики Татарстан</w:t>
      </w:r>
      <w:r>
        <w:rPr/>
        <w:t xml:space="preserve"> оказывает содействие в организации и проведении мероприятий фестивального движения на территории Республики Татарстан, Российской Федерации, стран ближнего и дальнего зарубежья. Формирует общественное мнение, участвует в пропаганде фестивального движения и формировании призового фонд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Министерство по делам молодежи Республики Татарстан</w:t>
      </w:r>
      <w:r>
        <w:rPr/>
        <w:t xml:space="preserve"> является координатором фестиваля и ежегодно осуществляет оперативную работу по организации и проведению фестивальных мероприятий, формирует призовой фонд, участвует в финансировании технического, ресурсного и административного обеспечения фестиваля в рамках бюджета министерства, организует участие в фестивале творчески одаренной молодежи РТ. </w:t>
      </w:r>
      <w:r>
        <w:rPr>
          <w:b/>
        </w:rPr>
        <w:t xml:space="preserve">Муниципальные управления и отделы по делам детей и молодежи  городов и районов РТ </w:t>
      </w:r>
      <w:r>
        <w:rPr/>
        <w:t>организуют участие всех желающих конкурсантов в фестивале, оказывают содействие в организации и проведении фестивального цикла, формировании общественного мнения, пропаганде фестивального движения; участвуют в создании призового спонсорского фонд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Министерство культуры Республики Татарстан </w:t>
      </w:r>
      <w:r>
        <w:rPr/>
        <w:t>обеспечивает участие в фестивале коллективов и исполнителей, относящихся к системе министерства культуры РТ, предоставляет культурные центры для проведения отборочных туров, организует работу сценарных и режиссерских групп, обеспечивает работу творческих вспомогательных групп (ведущих, звукорежиссеров, светорежиссеров и др.) на зональных отборочных этапах и гала-концертах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Министерство образования и науки Республики Татарстан</w:t>
      </w:r>
      <w:r>
        <w:rPr/>
        <w:t xml:space="preserve"> организует участие в фестивале учащихся дошкольных и средних общеобразовательных и специализированных учреждений РТ, студентов ССУЗов и ВУЗов РТ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ОАО «Телерадиокомпания «Новый Век»</w:t>
      </w:r>
      <w:r>
        <w:rPr/>
        <w:t xml:space="preserve"> обеспечивает трансляции телевизионных версий зональных концертов, а также осуществляет съемки и трансляцию республиканского Гала–концерта на телеканале «ТНВ» по республике, России, странам ближнего и дальнего зарубежья, а также хранение отснятых видеоматериалов в архивах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Казанская городская общественная организация «Объединение творческих работников «АРТИАС» и РЕГИОНАЛЬНАЯ МОЛОДЕЖНАЯ ОБЩЕСТВЕННАЯ ОРГАНИЗАЦИЯ РЕСПУБЛИКИ ТАТАРСТАН «СОЗВЕЗДИЕ-ЙОЛДЫЗЛЫК», </w:t>
      </w:r>
      <w:r>
        <w:rPr/>
        <w:t>как авторы проекта,</w:t>
      </w:r>
      <w:r>
        <w:rPr>
          <w:b/>
        </w:rPr>
        <w:t xml:space="preserve"> </w:t>
      </w:r>
      <w:r>
        <w:rPr/>
        <w:t xml:space="preserve">оказывают содействие оргкомитету фестиваля в организации и проведении фестивального цикла в течение календарного года, в формировании общественного мнения, пропаганде фестивального движения </w:t>
      </w:r>
      <w:r>
        <w:rPr>
          <w:b/>
        </w:rPr>
        <w:t>(см. Приложение № 1)</w:t>
      </w:r>
      <w:r>
        <w:rPr/>
        <w:t>, а также участвуют в формировании призового фонда.</w:t>
      </w:r>
    </w:p>
    <w:p>
      <w:pPr>
        <w:pStyle w:val="Normal"/>
        <w:widowControl w:val="false"/>
        <w:spacing w:lineRule="auto" w:line="288"/>
        <w:ind w:firstLine="539"/>
        <w:jc w:val="both"/>
        <w:rPr>
          <w:b/>
          <w:b/>
        </w:rPr>
      </w:pPr>
      <w:r>
        <w:rPr>
          <w:b/>
        </w:rPr>
        <w:t>Совет муниципальных образований Республики Татарстан</w:t>
      </w:r>
      <w:r>
        <w:rPr/>
        <w:t xml:space="preserve"> оказывает содействие в организации и проведении фестиваля на территории республики, согласовывает график проведения фестиваля по городам и муниципальным образованиям </w:t>
      </w:r>
      <w:r>
        <w:rPr>
          <w:b/>
        </w:rPr>
        <w:t>(см. Приложение № 2).</w:t>
      </w:r>
      <w:r>
        <w:rPr/>
        <w:t xml:space="preserve"> Формирует общественное мнение, участвует в формировании призового фонда и пропаганде фестивального движения, а также проводит мониторинг условий проведения фестиваля в муниципальных образованиях республики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</w:rPr>
        <w:t>Совет</w:t>
      </w:r>
      <w:r>
        <w:rPr>
          <w:b/>
          <w:sz w:val="32"/>
          <w:szCs w:val="32"/>
        </w:rPr>
        <w:t xml:space="preserve"> </w:t>
      </w:r>
      <w:r>
        <w:rPr>
          <w:b/>
        </w:rPr>
        <w:t>при Президенте Республики Татарстан по поддержке республиканского фестивального движения «Созвездие-Йолдызлык»</w:t>
      </w:r>
      <w:r>
        <w:rPr/>
        <w:t xml:space="preserve"> оказывает содействие в организации и проведении фестиваля, формировании общественного мнения, а также участвует в ресурсном обеспечении мероприятий фестивального цикла в течение календарного года и формировании призового фонд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Взаимодействия между учредителями и организаторами фестиваля во время  всего фестивального цикла осуществляется Советом при Президенте Республики Татарстан по поддержке республиканского фестивального движения «Созвездие-Йолдызлык», который возглавляет Премьер-министр Республики Татарстан, текущие вопросы деятельности  осуществляются исполнительной дирекцией и оргкомитетом, состав которого утверждается Распоряжением Кабинета Министров Республики Татарстан. </w:t>
      </w:r>
    </w:p>
    <w:p>
      <w:pPr>
        <w:pStyle w:val="Normal"/>
        <w:widowControl w:val="false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2.1. Фестиваль призван содейство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развитию гуманитарно-культурного образования детей дошкольного возраста,  школьников, студентов и молодежи, предоставляющего собой единый процесс целенаправленного формирования гармонично развитой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повышению социального статуса творческой личности через выступления и средства массов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повышению исполнительского мастерства учас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ю системы поддержки молодых талантов через выход на профессиональную сцену, телевидение и ради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укреплению толерантных, межконфессиональных и этнических отношений молодежи  Республики Татарст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военно-патриотическому воспитанию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е системы поиска одаренных детей и талантливой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е банка данных одаренных детей и молодежи Республики Татарст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укрепление профессиональных культурных связей между творческими коллективами и исполни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консолидация усилий государственных органов и общественных организаций в сфере поддержки творчества детей и молодежи, направленных на укрепление толерантности и взаимообогащения национальных и этнических, культурных и духовных ценностей в молодежную сре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хранение и развитие творческого генофонда республ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е условий для развития  общественных организаций в районах Республики Татарстан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3. МЕСТО И ВРЕМЯ ПРОВЕДЕНИ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3.1. Фестиваль проводится ежегодно и носит зональный характер. Организаторами и координаторами мест проведения зональных туров фестиваля являются Совет Муниципальных образований РТ, муниципальные образования Республики Татарстан, муниципальные управления и отделы по делам молодежи, спорту и туризму РТ, муниципальные управления  (отделы) культуры, муниципальные управления и отделы образования и науки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3.2. Место и время проведения зональных туров и суперфинала фестиваля ежегодно устанавливаются исполнительной дирекцией фестиваля по согласованию с Советом при Президенте Республики Татарстан по поддержке республиканского фестивального движения «Созвездие-Йолдызлык», Советом муниципальных образований Республики Татарстан и Фондом поддержки развития культуры при Президенте Республики Татарстан и утверждаются Оргкомитетом фестиваля (см. п.4.1. настоящего Положения)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3.3. Фестиваль проводится в четыре этапа: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1 этап – отборочные туры</w:t>
      </w:r>
      <w:r>
        <w:rPr/>
        <w:t xml:space="preserve"> – проводятся городскими и (или) </w:t>
      </w:r>
      <w:r>
        <w:rPr>
          <w:lang w:val="tt-RU"/>
        </w:rPr>
        <w:t>районн</w:t>
      </w:r>
      <w:r>
        <w:rPr/>
        <w:t>ыми оргкомитетами в установленные ими сроки. Отбор участников осуществляет жюри, сформированное на местах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2 этап – полуфинал (зональный этап)</w:t>
      </w:r>
      <w:r>
        <w:rPr/>
        <w:t xml:space="preserve"> - проводится зональными оргкомитетами в сроки, установленные исполнительной дирекцией фестиваля, при обязательном участии</w:t>
      </w:r>
      <w:r>
        <w:rPr>
          <w:b/>
        </w:rPr>
        <w:t xml:space="preserve"> </w:t>
      </w:r>
      <w:r>
        <w:rPr/>
        <w:t>членов жюри фестиваля, утвержденных оргкомитетом Фестивал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3 этап – финал</w:t>
      </w:r>
      <w:r>
        <w:rPr/>
        <w:t xml:space="preserve"> – проводится в г.</w:t>
      </w:r>
      <w:r>
        <w:rPr>
          <w:lang w:val="tt-RU"/>
        </w:rPr>
        <w:t xml:space="preserve"> </w:t>
      </w:r>
      <w:r>
        <w:rPr/>
        <w:t>Казани в сроки, установленные исполнительной дирекцией фестиваля, при обязательном участии членов жюри, утвержденных оргкомитетом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4 этап – суперфинал</w:t>
      </w:r>
      <w:r>
        <w:rPr/>
        <w:t xml:space="preserve"> – проводится в г.</w:t>
      </w:r>
      <w:r>
        <w:rPr>
          <w:lang w:val="tt-RU"/>
        </w:rPr>
        <w:t xml:space="preserve"> </w:t>
      </w:r>
      <w:r>
        <w:rPr/>
        <w:t>Казани в сроки, установленные исполнительной дирекцией фестиваля, при обязательном участии членов жюри, утвержденных оргкомитетом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4. ОРГАНИЗАЦИОННАЯ СТРУКТУРА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>Для подготовки и проведения фестиваля формируется организационный комитет (далее - Оргкомитет) фестиваля, который осуществляет оперативное руководство подготовкой и проведением фестиваля, определяет размер призового фонда и утверждает сроки проведения фестиваля, а также контроль за</w:t>
      </w:r>
      <w:r>
        <w:rPr>
          <w:color w:val="FF0000"/>
        </w:rPr>
        <w:t xml:space="preserve"> </w:t>
      </w:r>
      <w:r>
        <w:rPr/>
        <w:t xml:space="preserve">его финансированием. Оргкомитет фестиваля утверждает состав исполнительной дирекции фестиваля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Состав исполнительной дирекции представляют авторы проекта (Казанская городская общественная организации «Объединение творческих работников «АРТИАС» и РЕГИОНАЛЬНАЯ МОЛОДЕЖНАЯ ОБЩЕСТВЕННАЯ ОРГАНИЗАЦИЯ РЕСПУБЛИКИ ТАТАРСТАН «СОЗВЕЗДИЕ-ЙОЛДЫЗЛЫК») по согласованию с Министерством по делам молодежи Республики Татарстан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   </w:t>
      </w:r>
      <w:r>
        <w:rPr/>
        <w:t>4.2. Исполнительная дирекция: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288"/>
        <w:rPr>
          <w:szCs w:val="24"/>
        </w:rPr>
      </w:pPr>
      <w:r>
        <w:rPr>
          <w:szCs w:val="24"/>
        </w:rPr>
        <w:t>4.2.1.</w:t>
        <w:tab/>
        <w:t>ведет всю оперативную работу по организации и проведению фестивал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/>
        <w:t>4.2.2.</w:t>
        <w:tab/>
        <w:t>осуществляет взаимодействие с организациями и должностными лицами, задействованными в работе по подготовке и проведению фестивал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/>
        <w:t>4.2.3.</w:t>
        <w:tab/>
        <w:t>утверждает состав творческой группы, ответственной за разработку сценария и режиссуры Гала-концерта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   </w:t>
      </w:r>
      <w:r>
        <w:rPr/>
        <w:t xml:space="preserve">4.3. В муниципальных образованиях республики решением исполнительной дирекции фестиваля и по согласованию с главами муниципальных образований создаются соответствующие городские и районные оргкомитеты, которые осуществляют подготовку, организацию и проведение мероприятий фестиваля на местах и несут совместную ответственность за свои обязательства и финансирование проводимых ими мероприятий фестиваля. В задачу городских и районных оргкомитетов также входят сбор заявок на участие в отборочном этапе, а также сбор и направление заявок на участие в зональном этапе; поиск и предоставление залов для проведения отборочных туров; формирование призового фонда; организация рекламной кампании отборочных туров фестиваля в средствах массовой информации; командирование лауреатов отборочных этапов </w:t>
      </w:r>
      <w:r>
        <w:rPr>
          <w:lang w:val="tt-RU"/>
        </w:rPr>
        <w:t xml:space="preserve">для участия в зональном этапе фестиваля и лауреатов зонального этапа для учстия в финале и </w:t>
      </w:r>
      <w:r>
        <w:rPr/>
        <w:t>суперфинал</w:t>
      </w:r>
      <w:r>
        <w:rPr>
          <w:lang w:val="tt-RU"/>
        </w:rPr>
        <w:t>е</w:t>
      </w:r>
      <w:r>
        <w:rPr/>
        <w:t xml:space="preserve"> фестиваля</w:t>
      </w:r>
      <w:r>
        <w:rPr>
          <w:lang w:val="tt-RU"/>
        </w:rPr>
        <w:t>,</w:t>
      </w:r>
      <w:r>
        <w:rPr/>
        <w:t xml:space="preserve"> а также обеспечение их транспортом и горячим питанием на местах согласно абз.1 п.6.9 настоящего Положения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Зональные оргкомитеты формируются в муниципальных образованиях, установленных исполнительной дирекцией фестиваля по согласованию с Советом при Президенте Республики Татарстан по поддержке республиканского фестивального движения «Созвездие-Йолдызлык», Советом муниципальных образований Республики Татарстан и Фондом поддержки развития культуры при Президенте Республики Татарстан. Зональные оргкомитеты осуществляют подготовку, организацию и проведение мероприятий зонального этапа; поиск и предоставление концертных залов для проведения зональных этапов и гала-концертов; формирование зонального призового фонда; составление и распечатка протоколов жюри и программ выступлений участников; организацию рекламной кампании зональных туров фестиваля в средствах массовой информации; организацию мест для переодевания участников; предоставление предложений по размещению и организации горячего питания для участников зонального этап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4.4. Зональные оргкомитеты вправе вносить дополнения к данному Положению, касающиеся особенностей проведения фестиваля в своей зоне по согласованию с республиканской исполнительной дирекцией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4.5. Фестиваль является </w:t>
      </w:r>
      <w:r>
        <w:rPr>
          <w:b/>
        </w:rPr>
        <w:t>телевизионным</w:t>
      </w:r>
      <w:r>
        <w:rPr/>
        <w:t xml:space="preserve">. Зональные оргкомитеты совместно с авторами проекта обеспечивают обязательную профессиональную съемку и монтаж телевизионных версий зональных Гала–концертов и предоставляют их на носителях </w:t>
      </w:r>
      <w:r>
        <w:rPr>
          <w:lang w:val="en-US"/>
        </w:rPr>
        <w:t>Betakam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 для трансляции на телеканале «ТНВ». Региональные и заключительные республиканские Гала–концерты записываются и транслируются на телеканале «ТНВ» </w:t>
      </w:r>
      <w:r>
        <w:rPr>
          <w:bCs/>
        </w:rPr>
        <w:t>и имеют международный формат.</w:t>
      </w:r>
      <w:r>
        <w:rPr/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>
          <w:bCs/>
        </w:rPr>
      </w:pPr>
      <w:r>
        <w:rPr/>
        <w:t>ОАО Телерадиокомпания «Новый Век» представляет копии отснятых видеоматериалов авторам проекта - РЕГИОНАЛЬНОЙ МОЛОДЕЖНОЙ ОБЩЕСТВЕННОЙ ОРГАНИЗАЦИЕЙ РЕСПУБЛИКИ ТАТАРСТАН «СОЗВЕЗДИЕ-ЙОЛДЫЗЛЫК» для изготовления презентаций, буклетов и других видов продукции для популяризации идей и задач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5. ЖЮРИ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1.</w:t>
        <w:tab/>
        <w:t>Состав жюри, во главе с председателем, формируется и утверждается из числа известных и признанных популярных артистов, композиторов, педагогов, поэтов, продюсеров, режиссеров, журналистов, членов Совета при Президенте Республики Татарстан по поддержке республиканского фестивального движения «Созвездие-Йолдызлык», спонсоров, общественно-политических деятелей, представителей органов государственной власти, других представителей творческой интеллигенции и делового мира, способствующих популяризации идей Фестива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2.</w:t>
        <w:tab/>
        <w:t>Жюри определяет лауреатов и дипломантов фестиваля из числа выступивших конкурсантов, получивших наибольшее количество бал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3.</w:t>
        <w:tab/>
        <w:t>Решение жюри оформляется протоколом и утверждается председател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4.</w:t>
        <w:tab/>
        <w:t xml:space="preserve">Выступления конкурсантов оцениваются по </w:t>
      </w:r>
      <w:r>
        <w:rPr>
          <w:b/>
        </w:rPr>
        <w:t>10-балльной системе</w:t>
      </w:r>
      <w:r>
        <w:rPr/>
        <w:t>. После выставления оценок выводится средний балл. Полученный средний балл является основанием для обсуждения и принятия решения о выходе участника в следующий тур фестива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5. При решении спорных вопросов, председатель жюри имеет один дополнительный голо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6. Решения жюри, оформленные протоколом, окончательны, пересмотру и обжалованию не подлежа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7. Все вопросы, возникающие у руководителей и участников во время проведения зональных и финальных этапов Открытого республиканского телевизионного молодежного фестиваля эстрадного искусства «Созвездие-Йолдызлык» (с 1 февраля по 30 апреля), решаются  во время проведения мастер-классов и круглых столов. Несоблюдение данного пункта положения  влечет за собой снятие участника с конкур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88"/>
        <w:ind w:firstLine="540"/>
        <w:jc w:val="both"/>
        <w:outlineLvl w:val="0"/>
        <w:rPr>
          <w:b/>
          <w:b/>
        </w:rPr>
      </w:pPr>
      <w:r>
        <w:rPr>
          <w:b/>
        </w:rPr>
        <w:t>Критериями оценок жюри по номинациям явля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lang w:val="be-BY"/>
        </w:rPr>
      </w:pPr>
      <w:r>
        <w:rPr>
          <w:b/>
        </w:rPr>
        <w:t xml:space="preserve">5.9.1. Вокал-соло.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Диапазон и постановка голоса, дикция, звучание, работа с микрофоном, соответствие исполняемого произведения возрасту конкурсанта, зрелищность концертного номера, артистизм конкурсанта, сценический костюм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lang w:val="be-BY"/>
        </w:rPr>
      </w:pPr>
      <w:r>
        <w:rPr>
          <w:b/>
        </w:rPr>
        <w:t>5.9.2. Вокальные ансамбли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Диапазон и постановка голоса, дикция, звучание в ансамбле, работа с микрофоном, соответствие исполняемого произведения возрасту конкурсантов, зрелищность концертного номера, артистизм конкурсантов, сценические костюмы.</w:t>
      </w:r>
    </w:p>
    <w:p>
      <w:pPr>
        <w:pStyle w:val="Normal"/>
        <w:widowControl w:val="false"/>
        <w:spacing w:lineRule="auto" w:line="288"/>
        <w:ind w:firstLine="720"/>
        <w:jc w:val="both"/>
        <w:rPr>
          <w:b/>
          <w:b/>
        </w:rPr>
      </w:pPr>
      <w:r>
        <w:rPr>
          <w:b/>
        </w:rPr>
        <w:t>5.9.3. Хореография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bookmarkStart w:id="0" w:name="OLE_LINK1"/>
      <w:bookmarkEnd w:id="0"/>
      <w:r>
        <w:rPr/>
        <w:t>Техника исполнения, эмоциональность, сценическая культура, зрелищность, сценография, артистизм, создание сценического образа, соответствие исполняемого произведения возрасту конкурсантов, оригинальность, индивидуальность, стиль, сценические костюмы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lang w:val="be-BY"/>
        </w:rPr>
      </w:pPr>
      <w:bookmarkStart w:id="1" w:name="OLE_LINK1"/>
      <w:bookmarkEnd w:id="1"/>
      <w:r>
        <w:rPr>
          <w:b/>
        </w:rPr>
        <w:t>5.9.4. Конферанс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Культура речи, дикция, индивидуальность, импровизация, юмор, личное обаяние, сценические костюмы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</w:rPr>
      </w:pPr>
      <w:r>
        <w:rPr>
          <w:b/>
        </w:rPr>
        <w:t>5.9.5. Лучшая музыка к песне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Содержательность, самобытность, соответствие стилевому направлению, яркость, выразительность, оригинальность. Музыкальный текст произведения должен соответствовать жанровой характеристике песни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lang w:val="be-BY"/>
        </w:rPr>
      </w:pPr>
      <w:r>
        <w:rPr>
          <w:b/>
        </w:rPr>
        <w:t>5.9.6. Лучший текст песни.</w:t>
      </w:r>
    </w:p>
    <w:p>
      <w:pPr>
        <w:pStyle w:val="21"/>
        <w:widowControl w:val="false"/>
        <w:spacing w:lineRule="auto" w:line="288"/>
        <w:rPr/>
      </w:pPr>
      <w:r>
        <w:rPr>
          <w:szCs w:val="24"/>
        </w:rPr>
        <w:t xml:space="preserve">Тема (идея), оригинальность, поэтичность, метафора, богатство лексической формы, позитивная направленность, мелодичность и гармоничность языка, приветствуется соблюдение размера. </w:t>
      </w:r>
    </w:p>
    <w:p>
      <w:pPr>
        <w:pStyle w:val="21"/>
        <w:widowControl w:val="false"/>
        <w:numPr>
          <w:ilvl w:val="0"/>
          <w:numId w:val="0"/>
        </w:numPr>
        <w:spacing w:lineRule="auto" w:line="288"/>
        <w:ind w:firstLine="720"/>
        <w:outlineLvl w:val="0"/>
        <w:rPr>
          <w:b/>
          <w:b/>
          <w:szCs w:val="24"/>
        </w:rPr>
      </w:pPr>
      <w:r>
        <w:rPr>
          <w:b/>
          <w:szCs w:val="24"/>
        </w:rPr>
        <w:t>5.9.7. Лучший видеоклип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 xml:space="preserve">Тема (идея), оригинальность, содержательность, самобытность, соответствие стилевому направлению, яркость, выразительность, эмоциональность, зрелищность, создание  образа, операторская работа, монтаж, сценарий.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6. УЧАСТНИКИ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6.1. Участниками фестиваля могут быть как отдельные коллективы, так и исполнители в возрасте от 5 до 21 года, выступающие в жанре эстрады, в виде исключения исполнительная дирекция может разрешить выступления детей более младшего возраста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/>
        <w:t xml:space="preserve">В разновозрастных коллективах, в номинациях «Вокальные ансамбли» и «Хореография» возрастная категория коллектива определяется исходя из соотношения </w:t>
      </w:r>
      <w:r>
        <w:rPr>
          <w:b/>
        </w:rPr>
        <w:t>75/25 %. При обязательном участии 75% состава коллектива в обоих танцах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288"/>
        <w:ind w:firstLine="540"/>
        <w:jc w:val="both"/>
        <w:rPr/>
      </w:pPr>
      <w:r>
        <w:rPr/>
        <w:t xml:space="preserve">6.2. Участники и победители, принимавшие ранее участие в фестивале «Созвездие-Йолдызлык» при заявлении на фестиваль в следующем году </w:t>
      </w:r>
      <w:r>
        <w:rPr>
          <w:b/>
        </w:rPr>
        <w:t>в обязательном порядке представляют новый репертуар</w:t>
      </w:r>
      <w:r>
        <w:rPr/>
        <w:t>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6.3. Участники фестиваля должны соблюдать все условия данного положения. Любое нарушение этических норм поведения конкурсантов влечет за собой лишение возможности участия в турах фестиваля на любом этапе на основании принятого решения исполнительной дирекцией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6.4. Обязанности участни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конкурсанты должны поддерживать друг друга и создавать фестивальную атмосферу дружбы и творческого вдохнов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конкурсанты не должны принимать другие приглашения для выступлений без письменного разрешения исполнительной дирекции фестиваля во время проведения суперфин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 xml:space="preserve">каждый конкурсант несет ответственность за любой материальный ущерб, нанесенный имуществу, используемому рамках фестивальных мероприят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каждый конкурсант должен самостоятельно заботиться о костюмах и оборудовании, необходимых ему для выступ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руководители делегаций, педагоги и родители участников фестиваля должны быть примером высоконравственного человеческого поведения, образцом порядочности, соблюдать спокойствие, окружать заботой и вниманием всех конкурсантов, помогая им в течение всего фестивального цикла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/>
        <w:t xml:space="preserve">6.5. Коллектив или исполнитель, выразивший желание участвовать в фестивале, подает </w:t>
      </w:r>
      <w:r>
        <w:rPr>
          <w:b/>
        </w:rPr>
        <w:t xml:space="preserve">заявку установленного образца </w:t>
      </w:r>
      <w:r>
        <w:rPr/>
        <w:t>в соответствующий месту проживания в районный (городской) оргкомитет (кроме номинаций «Лучшая музыка к песне», «Лучший текст песни», «Лучший видеоклип»)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6.6. Для участия в </w:t>
      </w:r>
      <w:r>
        <w:rPr>
          <w:b/>
        </w:rPr>
        <w:t xml:space="preserve">финале </w:t>
      </w:r>
      <w:r>
        <w:rPr/>
        <w:t>приглашаются творческие коллективы и исполнители, занявшие 1-е, 2-е и 3-е места на зональном туре фестиваля и получившие специальные приглашения установленного образца за подписью генерального продюсера фестиваля.</w:t>
      </w:r>
      <w:r>
        <w:rPr>
          <w:b/>
        </w:rPr>
        <w:t xml:space="preserve"> В суперфинал </w:t>
      </w:r>
      <w:r>
        <w:rPr/>
        <w:t>проходят участники финала, набравшие решением жюри наибольшее количество баллов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6.7. Порядок выступления на отборочных турах определяется сроком подачи заявки.</w:t>
      </w:r>
    </w:p>
    <w:p>
      <w:pPr>
        <w:pStyle w:val="Normal"/>
        <w:widowControl w:val="false"/>
        <w:spacing w:lineRule="auto" w:line="288"/>
        <w:ind w:firstLine="540"/>
        <w:rPr>
          <w:b/>
          <w:b/>
        </w:rPr>
      </w:pPr>
      <w:r>
        <w:rPr/>
        <w:t>6.8.</w:t>
      </w:r>
      <w:r>
        <w:rPr>
          <w:b/>
        </w:rPr>
        <w:t xml:space="preserve"> Участие в фестивале коллективов и исполнителей из субъектов РФ и ближнего, дальнего зарубежья:</w:t>
      </w:r>
    </w:p>
    <w:p>
      <w:pPr>
        <w:pStyle w:val="Normal"/>
        <w:widowControl w:val="false"/>
        <w:spacing w:lineRule="auto" w:line="288"/>
        <w:ind w:firstLine="540"/>
        <w:rPr/>
      </w:pPr>
      <w:r>
        <w:rPr/>
        <w:t>1 этап – коллектив, исполнитель присылает в оргкомитет фестиваля видеоматериал с конкурсными номерами до 22 марта текущего года;</w:t>
      </w:r>
    </w:p>
    <w:p>
      <w:pPr>
        <w:pStyle w:val="Normal"/>
        <w:widowControl w:val="false"/>
        <w:spacing w:lineRule="auto" w:line="288"/>
        <w:ind w:firstLine="540"/>
        <w:rPr/>
      </w:pPr>
      <w:r>
        <w:rPr/>
        <w:t>2 этап – по итогам просмотра видеоматериала исполнительная дирекция  направляет специальное приглашение для участия в финале фестиваля;</w:t>
      </w:r>
    </w:p>
    <w:p>
      <w:pPr>
        <w:pStyle w:val="Normal"/>
        <w:widowControl w:val="false"/>
        <w:spacing w:lineRule="auto" w:line="288"/>
        <w:ind w:firstLine="540"/>
        <w:rPr/>
      </w:pPr>
      <w:r>
        <w:rPr/>
        <w:t>3 этап – участие в финале в г. Казани на общих условиях с финалистами зональных отборочных туров РТ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>
          <w:b/>
        </w:rPr>
        <w:t>В зональных турах фестиваля принимают участие только коллективы и исполнители Республики Татарстан.</w:t>
      </w:r>
    </w:p>
    <w:p>
      <w:pPr>
        <w:pStyle w:val="Normal"/>
        <w:widowControl w:val="false"/>
        <w:spacing w:lineRule="auto" w:line="288"/>
        <w:ind w:firstLine="540"/>
        <w:rPr>
          <w:b/>
          <w:b/>
        </w:rPr>
      </w:pPr>
      <w:r>
        <w:rPr/>
        <w:t>6.9.</w:t>
      </w:r>
      <w:r>
        <w:rPr>
          <w:b/>
        </w:rPr>
        <w:t xml:space="preserve"> Финансовые условия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Проезд, проживание и питание </w:t>
      </w:r>
      <w:r>
        <w:rPr>
          <w:b/>
        </w:rPr>
        <w:t>участников зональных этапов</w:t>
      </w:r>
      <w:r>
        <w:rPr/>
        <w:t xml:space="preserve"> фестиваля обеспечиваются за счет командирующей стороны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Проживание </w:t>
      </w:r>
      <w:r>
        <w:rPr>
          <w:b/>
        </w:rPr>
        <w:t>участников финала и суперфинала</w:t>
      </w:r>
      <w:r>
        <w:rPr/>
        <w:t>, транспортный трансфер по городу, развлекательная и экскурсионная программы обеспечивается принимающей стороной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540"/>
        <w:jc w:val="both"/>
        <w:outlineLvl w:val="0"/>
        <w:rPr>
          <w:b/>
          <w:b/>
        </w:rPr>
      </w:pPr>
      <w:r>
        <w:rPr>
          <w:b/>
        </w:rPr>
        <w:t>Фестиваль проводится без организационных взносов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7. ТРЕБОВАНИЯ К КОНКУРСНЫМ ПРОГРАММАМ И К УЧАСТНИКАМ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7.1. Фестиваль проходит по следующим номинациям: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Вокал-соло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Вокальные ансамбли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Хореография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Конферанс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композиторская номинация </w:t>
      </w:r>
      <w:r>
        <w:rPr>
          <w:b/>
        </w:rPr>
        <w:t>«Лучшая музыка к песне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поэтическая номинация </w:t>
      </w:r>
      <w:r>
        <w:rPr>
          <w:b/>
        </w:rPr>
        <w:t>«Лучший текст песни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- </w:t>
      </w:r>
      <w:r>
        <w:rPr/>
        <w:t>номинация</w:t>
      </w:r>
      <w:r>
        <w:rPr>
          <w:b/>
        </w:rPr>
        <w:t xml:space="preserve"> « Лучший видеоклип»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/>
        <w:t xml:space="preserve">(Регламент Фестиваля </w:t>
      </w:r>
      <w:r>
        <w:rPr>
          <w:b/>
        </w:rPr>
        <w:t>см. в Приложении № 3)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7.2. Возрастные категории (группы):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98"/>
        <w:gridCol w:w="2520"/>
        <w:gridCol w:w="137"/>
        <w:gridCol w:w="2248"/>
        <w:gridCol w:w="1019"/>
        <w:gridCol w:w="1321"/>
      </w:tblGrid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Вокал-соло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1-я младшая группа</w:t>
            </w:r>
            <w:r>
              <w:rPr>
                <w:iCs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7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2-я младшая 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 –11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5 лет (девочки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5 лет (мальчики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таршая группа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6-2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ореография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Младша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11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6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 xml:space="preserve">Старшая группа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7-21 год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Конферанс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Младша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9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 xml:space="preserve">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 xml:space="preserve">Старшая группа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21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Вокальные ансамбли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Младшая</w:t>
            </w:r>
            <w:r>
              <w:rPr/>
              <w:t xml:space="preserve"> </w:t>
            </w:r>
            <w:r>
              <w:rPr>
                <w:u w:val="single"/>
              </w:rPr>
              <w:t>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11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</w:t>
            </w:r>
            <w:r>
              <w:rPr>
                <w:u w:val="single"/>
              </w:rPr>
              <w:t xml:space="preserve">Средняя группа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5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6-21 год</w:t>
            </w:r>
          </w:p>
        </w:tc>
      </w:tr>
      <w:tr>
        <w:trPr/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Лучшая музыка к песне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До 21 год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107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Лучший текст песни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До 21 года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учший видеоклип»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/>
              <w:t>До 21 год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8. ПОДВЕДЕНИЕ ИТОГОВ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1. Награждение лауреатов: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- лауреаты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степеней и обладатели специальных призов</w:t>
      </w:r>
      <w:r>
        <w:rPr/>
        <w:t xml:space="preserve"> награждаются одноименными дипломами, денежными премиями от Правительства РТ; 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</w:rPr>
        <w:t xml:space="preserve">          </w:t>
      </w:r>
      <w:r>
        <w:rPr>
          <w:b/>
        </w:rPr>
        <w:t>- лауреаты I степени</w:t>
      </w:r>
      <w:r>
        <w:rPr/>
        <w:t xml:space="preserve">  (</w:t>
      </w:r>
      <w:r>
        <w:rPr>
          <w:b/>
        </w:rPr>
        <w:t xml:space="preserve">номинации «Вокал-соло»,  «Хореография»,  «Конферанс», </w:t>
      </w:r>
    </w:p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  <w:t xml:space="preserve">«Вокальные ансамбли») </w:t>
      </w:r>
      <w:r>
        <w:rPr/>
        <w:t xml:space="preserve">награждаются кубком фестиваля «Созвездие – Йолдызлык», дипломом лауреата </w:t>
      </w:r>
      <w:r>
        <w:rPr>
          <w:lang w:val="en-US"/>
        </w:rPr>
        <w:t>I</w:t>
      </w:r>
      <w:r>
        <w:rPr/>
        <w:t xml:space="preserve"> степени, специальной государственной стипендией Президента РТ (см. п.8.6. настоящего положения);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</w:rPr>
        <w:t xml:space="preserve">          </w:t>
      </w:r>
      <w:r>
        <w:rPr>
          <w:b/>
        </w:rPr>
        <w:t>- лауреаты I степени (номинации «Лучший текст песни», «Лучшая музыка к песне», «Лучший видеоклип»)</w:t>
      </w:r>
      <w:r>
        <w:rPr/>
        <w:t xml:space="preserve"> награждаются дипломом лауреата </w:t>
      </w:r>
      <w:r>
        <w:rPr>
          <w:lang w:val="en-US"/>
        </w:rPr>
        <w:t>I</w:t>
      </w:r>
      <w:r>
        <w:rPr/>
        <w:t xml:space="preserve"> степени, денежными премиями от Правительства РТ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- обладатели Гран-при</w:t>
      </w:r>
      <w:r>
        <w:rPr/>
        <w:t xml:space="preserve"> в двух номинациях </w:t>
      </w:r>
      <w:r>
        <w:rPr>
          <w:b/>
        </w:rPr>
        <w:t xml:space="preserve">«Вокал», «Хореография» </w:t>
      </w:r>
      <w:r>
        <w:rPr/>
        <w:t>награждаются ценным кубком «Гран-при», дипломом обладателя «Гран-при», специальной государственной стипендией Президента РТ (см. п.8.6. настоящего положения)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Все обладатели «Гран-при», лауреаты 1-й, 2-й и 3-й степеней награждаются памятными медалями фестиваля, а также призами от партнеров и спонсоров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/>
        <w:t>Организации, предприятия, объединения различных форм собственности, средства массовой информации имеют право учреждать специальные призы участникам фестиваля, предварительно согласовав их с оргкомитетом фестиваля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2.</w:t>
      </w:r>
      <w:r>
        <w:rPr>
          <w:b/>
        </w:rPr>
        <w:t xml:space="preserve"> Жюри вправе не присуждать</w:t>
      </w:r>
      <w:r>
        <w:rPr/>
        <w:t xml:space="preserve"> первого, второго, третьего места, а также «Гран-при», в одной или нескольких номинациях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8.3. Обладатели «Гран-при» не имеют права принимать участие в фестивале в следующем календарном году в качестве конкурсантов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4. Итогом всего годового фестивального цикла являются заключительные Гала-концерты. Концертные номера формируются режиссерской группой из коллективов и исполнителей, занявших в суперфинале призовые места. Режиссерская группа вправе привлекать дополнительно яркие номера исполнителей и коллективов, не занявших призовые места в суперфинале, для придания особой зрелищности Гала-концерту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8.5. Исполнительная дирекция фестиваля вправе привлекать спонсорские средства для информационного обеспечения, формирования призового фонда, организационных и других расходов фестиваля. Все средства спонсоров и попечителей аккумулируются на расчетных счетах </w:t>
      </w:r>
      <w:r>
        <w:rPr>
          <w:lang w:val="be-BY"/>
        </w:rPr>
        <w:t xml:space="preserve">КГОО </w:t>
      </w:r>
      <w:r>
        <w:rPr/>
        <w:t>«ОТР «АРТИАС» и РЕГИНАЛЬНОЙ МОЛОДЕЖДНОЙ ОБЩЕСТВЕННОЙ ОРГАНИЗАЦИИ РЕСПУБЛИКИ ТАТАРСТАН «СОЗВЕЗДИЕ-ЙОЛДЫЗЛЫК»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6. Указом Президента Республики Татарстан от 29.04.2006 №УП-165 учреждены ежегодные специальные государственные стипендии для победителей открытого республиканского телевизионного молодежного фестиваля эстрадного искусства «Созвездие-Йолдызлык», выплачиваемые единовременно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Основанием для выплаты стипендий являются протоколы конкурса за подписью председателя жюри, которые утверждаются Председателем Совета при Президенте Республике Татарстан по поддержке республиканского фестивального движения «Созвездие-Йолдызлык»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7.</w:t>
      </w:r>
      <w:r>
        <w:rPr>
          <w:b/>
        </w:rPr>
        <w:t xml:space="preserve"> </w:t>
      </w:r>
      <w:r>
        <w:rPr/>
        <w:t>В случае поступления лауреатов и победителей открытого республиканского телевизионного молодежного фестиваля эстрадного искусства «Созвездие-Йолдызлык» в творческие ВУЗы и специализированные профессиональные учебные заведения Российской Федерации и Республики Татарстан, жюри фестиваля может ходатайствовать перед Президентом Республики Татарстан об оплате обучения студентов по профильному образованию.</w:t>
      </w:r>
    </w:p>
    <w:p>
      <w:pPr>
        <w:pStyle w:val="Normal"/>
        <w:widowControl w:val="false"/>
        <w:tabs>
          <w:tab w:val="clear" w:pos="708"/>
          <w:tab w:val="left" w:pos="-2700" w:leader="none"/>
        </w:tabs>
        <w:spacing w:lineRule="auto" w:line="288"/>
        <w:ind w:firstLine="540"/>
        <w:jc w:val="both"/>
        <w:rPr/>
      </w:pPr>
      <w:r>
        <w:rPr/>
        <w:t>8.8. Оргкомитет фестиваля оставляет за собой право выходить с предложениями к Президенту Республики Татарстан о присуждении руководителям коллективов и исполнителей, участвующих в фестивале, званий - «Заслуженный работник культуры Республики Татарстан», «Заслуженный деятель искусств Республики Татарстан», «Заслуженный артист Республики Татарстан»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9. Адреса и контактные телефоны исполнительной дирекции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420111, г.Казань, ул.К.Маркса, д.23/6,  тел./факс: (843) 238-00-63, 238-43-17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e-mail: yold-rt@mail.ru</w:t>
      </w:r>
    </w:p>
    <w:p>
      <w:pPr>
        <w:pStyle w:val="Normal"/>
        <w:spacing w:lineRule="auto" w:line="288"/>
        <w:jc w:val="both"/>
        <w:rPr/>
      </w:pPr>
      <w:r>
        <w:rPr/>
        <w:t xml:space="preserve">интернет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ld</w:t>
      </w:r>
      <w:r>
        <w:rPr/>
        <w:t>.</w:t>
      </w:r>
      <w:r>
        <w:rPr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4" w:gutter="0" w:header="18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1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  <w:sz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6:00Z</dcterms:created>
  <dc:creator>Администратор</dc:creator>
  <dc:description/>
  <dc:language>en-US</dc:language>
  <cp:lastModifiedBy>Gulnara</cp:lastModifiedBy>
  <cp:lastPrinted>2017-11-09T17:05:00Z</cp:lastPrinted>
  <dcterms:modified xsi:type="dcterms:W3CDTF">2018-11-09T05:16:00Z</dcterms:modified>
  <cp:revision>2</cp:revision>
  <dc:subject/>
  <dc:title/>
</cp:coreProperties>
</file>